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23 № 6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 от 22.12.2022 № 6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Мытищи от 22.12.2022 № 6010 «Об утверждении цен на платные услуги, оказываемые МАУ «УОиРОС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цены на платные услуги, оказываемые МАУ «УОиРОСС» для ледового катка, расположенного вблизи </w:t>
      </w:r>
      <w:r>
        <w:rPr>
          <w:spacing w:val="-5"/>
          <w:sz w:val="28"/>
          <w:szCs w:val="28"/>
        </w:rPr>
        <w:t>МБУК «МДК «Яуза» по адресу: г. Мытищи, ул. Мира, 2а на период с 01.12.2023 по 31.03.2024 (прилагаетс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цены на платные услуги по предоставлению в пользование</w:t>
      </w:r>
      <w:r>
        <w:rPr>
          <w:spacing w:val="-5"/>
          <w:sz w:val="28"/>
          <w:szCs w:val="28"/>
        </w:rPr>
        <w:t xml:space="preserve"> техники для обслуживания лыжной трассы</w:t>
      </w:r>
      <w:r>
        <w:rPr>
          <w:sz w:val="28"/>
          <w:szCs w:val="28"/>
        </w:rPr>
        <w:t xml:space="preserve">, оказываемые МАУ «УОиРОСС» </w:t>
      </w:r>
      <w:r>
        <w:rPr>
          <w:spacing w:val="-5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первого заместителя Главы Администрации городского округа Мытищи  О.А. Сотника и первого заместителя Главы Администрации городского округа Мытищи Л.С. Иван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 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5529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firstLine="5529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А</w:t>
      </w:r>
      <w:r>
        <w:rPr>
          <w:spacing w:val="-2"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firstLine="552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8» 11.2023 № 618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 платные услуги, оказываемые МАУ «УОиРОСС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ледового катка, расположенного вблизи </w:t>
      </w:r>
      <w:r>
        <w:rPr>
          <w:spacing w:val="-5"/>
          <w:sz w:val="28"/>
          <w:szCs w:val="28"/>
        </w:rPr>
        <w:t>МБУК «МДК «Яуза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адресу: г. Мытищи, ул. Мира, 2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период с 01.12.2023 по 31.03.2024</w:t>
      </w:r>
    </w:p>
    <w:p>
      <w:pPr>
        <w:pStyle w:val="Normal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942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б. (в том числе НДС) 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ьки дет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,0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ьки взросл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,0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нажер «Помощник фигурис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,0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точка конь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па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firstLine="5529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А</w:t>
      </w:r>
      <w:r>
        <w:rPr>
          <w:spacing w:val="-2"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firstLine="552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8» 11.2023 № 618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ы на платные услуги по предоставлению в пользование</w:t>
      </w:r>
      <w:r>
        <w:rPr>
          <w:spacing w:val="-5"/>
          <w:sz w:val="28"/>
          <w:szCs w:val="28"/>
        </w:rPr>
        <w:t xml:space="preserve"> техники для обслуживания лыжной трассы</w:t>
      </w:r>
      <w:r>
        <w:rPr>
          <w:sz w:val="28"/>
          <w:szCs w:val="28"/>
        </w:rPr>
        <w:t>, оказываемые МАУ «УОиРОСС»</w:t>
      </w:r>
    </w:p>
    <w:p>
      <w:pPr>
        <w:pStyle w:val="Normal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942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б. (в том числе НДС) 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в пользование</w:t>
            </w:r>
            <w:r>
              <w:rPr>
                <w:spacing w:val="-5"/>
                <w:sz w:val="28"/>
                <w:szCs w:val="28"/>
              </w:rPr>
              <w:t xml:space="preserve"> техники для обслуживания лыжной трасс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д техникой понимается комплекс оборудования, состоящий из б</w:t>
            </w:r>
            <w:r>
              <w:rPr>
                <w:color w:val="000000"/>
                <w:sz w:val="28"/>
                <w:szCs w:val="28"/>
              </w:rPr>
              <w:t>ороны для выравнивания и уплотнения снежных поверхностей и лыжных трасс «Plain», снегоход «Буран» СБ-640А и каток-снегоукладчик SnowPro (без покрышек)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4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1-29T11:24:00Z</cp:lastPrinted>
  <dcterms:modified xsi:type="dcterms:W3CDTF">2023-11-30T12:47:00Z</dcterms:modified>
  <cp:revision>3</cp:revision>
  <dc:subject/>
  <dc:title>Об утверждении цен на  платные услуги,</dc:title>
</cp:coreProperties>
</file>